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ГОРОДА ЗМЕИНОГОРСК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8.2020                                                        г. Змеиногорск                                                           № 4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819" w:hanging="0"/>
        <w:jc w:val="both"/>
        <w:rPr/>
      </w:pPr>
      <w:r>
        <w:rPr/>
        <w:t>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12.02.1998 N 28-ФЗ "О гражданской обороне", от 21.12.1994 N 68-ФЗ "О защите населения и территорий от чрезвычайных ситуаций природного и техногенного характера", от 21.12.1994 года N 69-ФЗ "О пожарной безопасности", постановлениями Правительства Российской Федерации от 02.11.2000 N 841 "Об утверждении Положения об организации обучения населения в области гражданской обороны" и от 04.09.2003 N 547 "О подготовке населения в области защиты от чрезвычайных ситуаций природного и техногенного характера", а также в целях подготовки населения в области гражданской обороны и защиты от чрезвычайных ситуаций природного и техногенного характера, ПОСТАНОВЛЯ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Змеиногорска                                                                           А.Н.Скл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ярова Алла Николаевна</w:t>
      </w:r>
    </w:p>
    <w:p>
      <w:pPr>
        <w:pStyle w:val="Normal"/>
        <w:rPr/>
      </w:pPr>
      <w:r>
        <w:rPr/>
        <w:t>8 385 87 21171</w:t>
      </w:r>
    </w:p>
    <w:p>
      <w:pPr>
        <w:pStyle w:val="Normal"/>
        <w:ind w:left="6372" w:right="-1" w:hanging="0"/>
        <w:jc w:val="both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ind w:left="6372" w:right="-1" w:hanging="0"/>
        <w:jc w:val="both"/>
        <w:rPr>
          <w:b/>
          <w:b/>
          <w:sz w:val="20"/>
        </w:rPr>
      </w:pPr>
      <w:r>
        <w:rPr>
          <w:b/>
          <w:sz w:val="20"/>
        </w:rPr>
        <w:t>постановлением Администрации города Змеиногорска Змеиногорского района Алтайского края</w:t>
      </w:r>
    </w:p>
    <w:p>
      <w:pPr>
        <w:pStyle w:val="Normal"/>
        <w:ind w:left="6372" w:right="-1" w:hanging="0"/>
        <w:jc w:val="both"/>
        <w:rPr/>
      </w:pPr>
      <w:r>
        <w:rPr/>
        <w:t>от ________________   №____________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 подготовке населения в области гражданской обороны и защиты</w:t>
      </w:r>
    </w:p>
    <w:p>
      <w:pPr>
        <w:pStyle w:val="ConsPlusNormal"/>
        <w:jc w:val="center"/>
        <w:rPr/>
      </w:pPr>
      <w:r>
        <w:rPr/>
        <w:t>от чрезвычайных ситуаций природного и техног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Обучение населения в области гражданской обороны (далее - ГО) и подготовка в области защиты от чрезвычайных ситуаций природного и техногенного характера (далее -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е подлежат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глава муниципального образования, глава администрации и руководители организаций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и комиссий по чрезвычайным ситуациям и обеспечению пожарной безопасности органов местного самоуправления и организаций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личный состав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ющее население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работающее насе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Подготовку населения по ГО и ЧС проводить на курсах гражданской обороны (далее -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у специально уполномоченному решать задачи ГО и ЧС на территории городского поселения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целях организации обучения населения в области ГО и ЧС специалист специально уполномоченный решать задачи ГО и ЧС на территории городского пос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планирование и контроль подготовки и обучения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планирование и контроль обучения личного состава формирований и служб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проведение учений и тренировок по ГО и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Основными задачами при организации и осуществлении подготовки населения в области ГО и ЧС считать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авыков по организации и проведению мероприятий по гражданской обороне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аботка у руководителей органов местного самоуправления и организаций навыков управления силами и средствами, входящими в состав районного звена территориальной подсистемы единой государственной системы предупреждения и ликвидации чрезвычайных ситуаций;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районного звена территориальной подсистемы единой государственной системы предупреждения и ликвидации чрезвычайных ситуаций, а также умений и навыков при проведении аварийно-спасательных и других неотлож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Подготовку работающего населения осуществлять по месту работы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проведения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закрепления полученных знаний и навыков на учениях и трениров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ения работающего населения в организациях разрабатывать с учетом особенностей деятельности и на основе примерной программы, утвержденной органом управления ГО и ЧС района рабочую програм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учения создавать и поддерживать в рабочем состоянии соответствующую учебно-материальную базу (далее - УМБ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обучения всех групп населения организации и для постановки задач на следующий год ежегодно издавать прик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Подготовку неработающего населения осуществлять по месту жительства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проведения бесед, лекций, вечеров вопросов и ответов, консультаций, показа учебных видеофильмов в учебно-консультационных пунктах по гражданской обороне (далее - УК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привлечения на проводимые в организациях и в муниципальном образовании учения и тренировки и другие мероприятия по тематике ГО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распространения для самостоятельного изучения памяток, листовок и другого раздаточного материала, прослушивания радио и телевизионных передач с пропагандой знаний по вопросам безопасности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проведения с жителями сходов, собраний и других массов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учения населения использовать официальный Интернет-сайт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Подготовку личного состава нештатных аварийно-спасательных формирований и служб осуществлять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повышения квалификации руководителей формирований и служб в УМЦ и в иных учреждениях, имеющих соответствующую лиценз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проведения занятий с личным составом формирований и служб по месту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участия в учениях и тренировках по ГО и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ения личного состава формирований и служб в организациях разрабатывать рабочую программу на основе примерной программы, утвержденной отделом ГОЧС и МП Администрации Змеиногорского района, создавать и поддерживать в рабочем состоянии соответствующую УМ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Повышение квалификации, руководителей организаций, должностных лиц и работников (специалистов) ГО и ЧС, руководящего состава формирований и служб, проводить не реже 1 раза в 5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анной категории лиц, впервые назначенных на должность, переподготовка или повышение квалификации в течение первого года работы являются обязатель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Совершенствование знаний, умений и навыков населения в области ГО ЧС осуществлять в ходе проведения учений и трениро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Командно-штабные учения продолжительностью до 3 суток проводить в органе местного самоуправления 1 раз в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андно-штабные учения или штабные тренировки в организациях проводить ежегодно продолжительностью до 1 су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Комплексные учения продолжительностью до 2 суток проводить 1 раз в 3 года в муниципальном образовании и организациях, имеющих опасные производственные объе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ругих организациях 1 раз в 3 года проводить объектовые тренировки продолжительностью до 8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андно-штабное учение или штабную тренировку в год проведения комплексного учения или объектовой тренировки проводить за месяц до их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Тактико-специальные учения продолжительностью до 8 часов проводить с участием аварийно-спасательных служб и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Финансирование подготовки населения осуществля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4:00Z</dcterms:created>
  <dc:creator>voshod</dc:creator>
  <dc:description/>
  <cp:keywords/>
  <dc:language>en-US</dc:language>
  <cp:lastModifiedBy>Priemnaya</cp:lastModifiedBy>
  <cp:lastPrinted>2020-08-18T13:20:00Z</cp:lastPrinted>
  <dcterms:modified xsi:type="dcterms:W3CDTF">2020-08-19T04:01:00Z</dcterms:modified>
  <cp:revision>9</cp:revision>
  <dc:subject/>
  <dc:title>                                                                             </dc:title>
</cp:coreProperties>
</file>